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премировании работников МБОУ  «Кляшевская НОШ-детский сад » (далее – Положение) регулирует  порядок и условия установления выплаты премий работникам Муниципального бюджетного общеобразовательного учреждения «Кляшевская НОШ-детский сад.» (далее – работники)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азработано в целях усиления материальной  заинтересованности работников школы - детского сада в повышении качества образовательного и воспитательного процесса, развития творческой активности и инициативы, стимулировании их профессионального роста и повышение ответственности за конечные результаты труда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дуре установления и распределения премии участвуют комиссия и профсоюзный комитет школы - детского сада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не регулирует порядок и условия назначения и выплаты надбавок и доплат компенсационного характера за условия труда, отклоняющиеся от нормальных, в том числе за работу в ночное время, в праздничные дни, за работу с неблагоприятными условиями труда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работников производится в пределах стимулирующей части фонда оплаты труда (не менее 2% фонда оплаты труда, предусмотренного на выплату окладов (ставок заработной платы, должностных окладов), выплат за неаудиторную занятость и выплат стимулирующего характера) Муниципального бюджетного общеобразователь-ного учреждения «Кляшевская НОШ-детский сад», а также за счет и в пределах экономии фонда оплаты труда  школы - детского сад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щая премия руководителям в размере 1% от фонда оплаты труда. 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работников производится при условии наличия достаточных денежных средств в стимулирующей части фонда оплаты труда или при наличии экономии фонда оплаты труда школы - сад.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 школы - детского сад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ремий работников устанавливаются в абсолютных (цифровых) показателях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 вступает в силу с момента его утверждения и действует до его отме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орядок премирования работник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емирование работников производится  по результатам труда работника, либо при наступлении знаменательного события, при условии качественной работы. Премия выплачивается за фактически отработанное время в соответствующем период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ремирование работников производится на основании сводного по всем работникам приказа по школе - детскому саду, в котором указываются размеры премии по каждому работник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Единовременное премирование производится на основании приказа по школе-детскому саду, в котором указывается размер единовременной премии и показатели премирова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Премирование работников не производится в случае наличия у работника дисциплинарного взыскания в течение срока действия дисциплинарного взыска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Размеры премий работников подлежат снижению в следующих случаях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Устава школы-детского сад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внутреннего трудового распорядка и других локальных актов детского сад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или ненадлежащее исполнение приказов, указаний или иных законных требований руководителе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требований по ведению документа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или ненадлежащее выполнение должностных обязанностей, предусмотренных трудовым договором или должностной инструкцие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иных нарушений, установленных трудовым законодательством в качестве оснований для наложения дисциплинарного взыска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Депремирование или снижение размера премии работника осуществляется на основании приказа по школе-детскому саду, в котором указываются причины депремирования или снижения размера премии работника и размер снижения прем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нижения премии определяется руководителем учреждения в зависимости от степени тяжести совершенного дисциплинарного проступ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лишении работника премии и его причины должны быть доведены до сведения работника. Полное лишение или частичное уменьшение премии производится за тот расчетный период, в котором было допущено или выявлено нарушени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оказатели премирования работник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емирование работников производится по следующим показателям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Педагогическим работникам (педагогам) з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выполнение плана воспитательной работ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авничество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детей к конкурсам, смотра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дополнительным образовательным программа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отрудничества с родителям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 информационных материалов для сайта школы-сад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исполнительской дисциплины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ое качество подготовки и проведения открытых мероприятий, мероприятий с учениками и воспитанниками и родителям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тодической работе ОУ, района, республик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едеятельности учеников и  воспитанник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информационных технологий в работе с детьм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 учеников и воспитанников к конкурсам, смотра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трав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емос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Учебно-вспомогательному и обслуживающему персоналу з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СанПиН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пожарной безопас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сть в работе с детьм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исполнительской дисциплин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анитарных норм, охраны труда, безопасности на рабочем мест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полнительного объема рабо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Руководителю учреждения премия выплачивается на основании приказа по МКУ «Отдел образования Исполнительного комитета Тетюшского муниципального района Республики Татарстан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Единовременное премирование работников производит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ступлении знаменательного события в жизни конкретного работника (в связи с выходом на пенсию, к юбилейным датам со дня рождения: 50, 55 лет и 60 лет), премируются работники, имеющие трудовые заслуги и не имеющие дисциплинарных взыск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9:00Z</dcterms:created>
  <dc:creator>Катя</dc:creator>
  <dc:description/>
  <cp:keywords/>
  <dc:language>en-US</dc:language>
  <cp:lastModifiedBy>Учитель</cp:lastModifiedBy>
  <cp:lastPrinted>2016-06-20T08:12:00Z</cp:lastPrinted>
  <dcterms:modified xsi:type="dcterms:W3CDTF">2018-08-07T14:37:00Z</dcterms:modified>
  <cp:revision>53</cp:revision>
  <dc:subject/>
  <dc:title/>
</cp:coreProperties>
</file>